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杭州师范大学创建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十佳文明班级汇总表</w:t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 xml:space="preserve">                 </w:t>
      </w:r>
    </w:p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10"/>
        <w:gridCol w:w="2568"/>
        <w:gridCol w:w="1458"/>
        <w:gridCol w:w="1235"/>
        <w:gridCol w:w="1572"/>
      </w:tblGrid>
      <w:tr>
        <w:trPr>
          <w:trHeight w:val="7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22"/>
                <w:kern w:val="0"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2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学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pacing w:val="22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pacing w:val="22"/>
                <w:kern w:val="0"/>
                <w:sz w:val="24"/>
                <w:szCs w:val="32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25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世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55324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07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雨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211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115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厉素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759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05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22938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20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超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721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07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琳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975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34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梦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55498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019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夏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2072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用数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16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肖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55187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32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880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化学化工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分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材料与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03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邱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229002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与环境科学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27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553991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命与环境科学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0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呈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2027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国际服务工程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211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慧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550219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国际服务工程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学与技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14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昱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808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32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汉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931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绘画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0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577963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bookmarkStart w:id="0" w:name="_Hlk38723505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亨颐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21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5711814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2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亨颐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2105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871709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4:00Z</dcterms:created>
  <dc:creator>admin</dc:creator>
  <dc:description/>
  <cp:keywords/>
  <dc:language>en-US</dc:language>
  <cp:lastModifiedBy>admin</cp:lastModifiedBy>
  <dcterms:modified xsi:type="dcterms:W3CDTF">2014-05-26T00:24:00Z</dcterms:modified>
  <cp:revision>2</cp:revision>
  <dc:subject/>
  <dc:title>杭州师范大学2014年创建十佳文明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