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杭州师范大学文明班级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/>
        </w:rPr>
        <w:t>杭师大〔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2007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〕第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126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/>
        </w:rPr>
        <w:t>为引导学生建立勤奋好学、团结协作、积极进取、全面发展、班风优良的班集体，促进校风学风建设，促进学生成才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/>
        </w:rPr>
        <w:t>一、文明班级的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全班同学认真学习邓小平理论和“三个代表”重要思想，热爱祖国，拥护四项基本原则和改革开放，在政治理论课教学和党章学习小组活动中做出显著成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全班同学团结友爱，热爱集体，严格遵守学校规章制度，一学期内全班无一人受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全班同学学习勤奋，学风端正，学习成绩优良，平均学分绩点较高，外语平均成绩好、计算机统考通过率高，普通话合格率较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全班同学创新意识较强，积极参加科技学术活动、校园文化活动和职业技能训练并取得显著成绩，获奖人数（次）和成果比较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全班同学坚持体育锻炼，体育成绩优良率和体育测试达标率比较高，体育竞赛获奖人数（次）比较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6.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全班同学自觉保持个人内务整洁，积极搞好宿舍和校园环境，在寝室文化建设中做出显著成绩，被评为文明寝室的比例较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7.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全班同学积极参加社会实践活动，并做出显著成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8.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班委、团支部团结协作，形成领导核心，学生干部以身作则，作风正派，工作积极，起模范作用，在加强学生的自我管理、自我教育和自我服务方面做出显著成绩，创造出新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/>
        </w:rPr>
        <w:t>二、评选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按学院班级总数的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％进行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/>
        </w:rPr>
        <w:t>三、评选程序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文明班级每学年评选一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班委会按照文明班级的评选条件，全面总结本班的成绩和经验，并在每学期开学后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10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天内写出书面总结，填写“杭州师范大学文明班级评选登记表”一式两份，上报所在学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各学院对文明班级的材料进行认真审查，并按本单位班级数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％的比例确定候选班级（本学院不足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10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个班的均可推荐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个文明班级），材料打印一式两份，填写推荐意见，加盖公章，并附有关活动照片于开学后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20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天内上报学生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学生处对申报材料进行认真审核后，由学校评审组召开会议，讨论并评选出文明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/>
        </w:rPr>
        <w:t>四、奖励办法对被评为文明班级的单位，由学校发文表彰并颁发奖金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/>
        </w:rPr>
        <w:t>班级活动经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/>
        </w:rPr>
        <w:t>五、本办法适用于杭州师范大学全日制本、专科全日制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/>
        </w:rPr>
        <w:t>六、本办法自公布之日起开始施行，由校学工部、学生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2007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年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7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10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ell</cp:lastModifiedBy>
  <dcterms:modified xsi:type="dcterms:W3CDTF">2014-09-23T07:26:31Z</dcterms:modified>
  <cp:revision>0</cp:revision>
  <dc:subject/>
  <dc:title>杭州师范大学文明班级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