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36"/>
          <w:szCs w:val="36"/>
          <w:lang w:val="en-US"/>
        </w:rPr>
      </w:pPr>
      <w:r>
        <w:rPr>
          <w:rFonts w:ascii="仿宋_GB2312" w:hAnsi="仿宋_GB2312" w:cs="仿宋_GB2312" w:eastAsia="仿宋_GB2312"/>
          <w:b/>
          <w:bCs/>
          <w:sz w:val="36"/>
          <w:szCs w:val="36"/>
          <w:lang w:val="en-US"/>
        </w:rPr>
        <w:t>杭州师范大学张水华奖学金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杭州师范大学张水华奖学金”是由学校和校友张水华共同设立的奖学金，旨在激励医学院护理专业学生努力学习，奋发向上，全面发展，为祖国护理事业做出贡献。为充分发挥奖学金在培育护理事业未来英才的作用，特制定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奖学金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杭州师范大学张水华奖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组织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成立“杭州师范大学张水华奖学金评审委员会”。评审委员会由张水华和学生处、校友联络办公室、医学院等负责人组成。张水华任名誉主任，医学院院长任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医学院为“杭州师范大学张水华奖学金评审委员会”的秘书单位，负责做好奖学金实施细则的宣传、评审、发放、建档等工作以及其他日常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评选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医学院护理专业全日制本科在校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四、评选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热爱祖国，道德高尚，严谨踏实，诚实守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热爱护理专业，积极致力于护理事业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尊重师长，团结同学，关心集体，遵纪守法，遵守学校的各项规章制度，无任何违纪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lang w:val="en-US"/>
        </w:rPr>
        <w:t>有良好的体育锻炼习惯，身体健康，达到《大学生体育合格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lang w:val="en-US"/>
        </w:rPr>
        <w:t>学习勤奋，成绩优秀，评奖学年学习成绩绩点名列班级前</w:t>
      </w:r>
      <w:r>
        <w:rPr>
          <w:rFonts w:eastAsia="仿宋_GB2312" w:cs="仿宋_GB2312" w:ascii="仿宋_GB2312" w:hAnsi="仿宋_GB2312"/>
          <w:sz w:val="28"/>
          <w:szCs w:val="28"/>
          <w:lang w:val="en-US"/>
        </w:rPr>
        <w:t>30%</w:t>
      </w:r>
      <w:r>
        <w:rPr>
          <w:rFonts w:ascii="仿宋_GB2312" w:hAnsi="仿宋_GB2312" w:cs="仿宋_GB2312" w:eastAsia="仿宋_GB2312"/>
          <w:sz w:val="28"/>
          <w:szCs w:val="28"/>
          <w:lang w:val="en-US"/>
        </w:rPr>
        <w:t>，无课程补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择优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 xml:space="preserve">富有爱心，乐于奉献，积极参加护理志愿服务活动，每年志愿服务时数达 </w:t>
      </w:r>
      <w:r>
        <w:rPr>
          <w:rFonts w:eastAsia="仿宋_GB2312" w:cs="仿宋_GB2312" w:ascii="仿宋_GB2312" w:hAnsi="仿宋_GB2312"/>
          <w:sz w:val="28"/>
          <w:szCs w:val="28"/>
          <w:lang w:val="en-US"/>
        </w:rPr>
        <w:t xml:space="preserve">100 </w:t>
      </w:r>
      <w:r>
        <w:rPr>
          <w:rFonts w:ascii="仿宋_GB2312" w:hAnsi="仿宋_GB2312" w:cs="仿宋_GB2312" w:eastAsia="仿宋_GB2312"/>
          <w:sz w:val="28"/>
          <w:szCs w:val="28"/>
          <w:lang w:val="en-US"/>
        </w:rPr>
        <w:t>小时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积极开展护理学专业相关理论及实践的学习和研究，在一级、二级、三级刊物上公开发表论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参加各级各类护理学相关专业技能及有关学科竞赛，并获较好成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lang w:val="en-US"/>
        </w:rPr>
        <w:t>在实习或见习期间，或在突发公共卫生事件中表现突出，被授予校级或以上荣誉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lang w:val="en-US"/>
        </w:rPr>
        <w:t>有其他突出表现和荣誉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评奖及奖励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 xml:space="preserve">杭州师范大学张水华奖学金”每年度评选一次，评选时间为每年 </w:t>
      </w: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 xml:space="preserve">月份，每次评定 </w:t>
      </w:r>
      <w:r>
        <w:rPr>
          <w:rFonts w:eastAsia="仿宋_GB2312" w:cs="仿宋_GB2312" w:ascii="仿宋_GB2312" w:hAnsi="仿宋_GB2312"/>
          <w:sz w:val="28"/>
          <w:szCs w:val="28"/>
          <w:lang w:val="en-US"/>
        </w:rPr>
        <w:t xml:space="preserve">10 </w:t>
      </w:r>
      <w:r>
        <w:rPr>
          <w:rFonts w:ascii="仿宋_GB2312" w:hAnsi="仿宋_GB2312" w:cs="仿宋_GB2312" w:eastAsia="仿宋_GB2312"/>
          <w:sz w:val="28"/>
          <w:szCs w:val="28"/>
          <w:lang w:val="en-US"/>
        </w:rPr>
        <w:t xml:space="preserve">人，每人奖励 </w:t>
      </w:r>
      <w:r>
        <w:rPr>
          <w:rFonts w:eastAsia="仿宋_GB2312" w:cs="仿宋_GB2312" w:ascii="仿宋_GB2312" w:hAnsi="仿宋_GB2312"/>
          <w:sz w:val="28"/>
          <w:szCs w:val="28"/>
          <w:lang w:val="en-US"/>
        </w:rPr>
        <w:t xml:space="preserve">3000 </w:t>
      </w:r>
      <w:r>
        <w:rPr>
          <w:rFonts w:ascii="仿宋_GB2312" w:hAnsi="仿宋_GB2312" w:cs="仿宋_GB2312" w:eastAsia="仿宋_GB2312"/>
          <w:sz w:val="28"/>
          <w:szCs w:val="28"/>
          <w:lang w:val="en-US"/>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当年已获国家奖学金、福慧奖学金等外设奖学金的学生，以及获得各类高额贫困生奖学金的学生原则上不重复享受该项奖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评奖由学生本人提出申请或班主任推荐，医学院学生工作办公室进行初审，报评审委员会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lang w:val="en-US"/>
        </w:rPr>
        <w:t>学校发文公布获奖者名单，组织召开表彰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lang w:val="en-US"/>
        </w:rPr>
        <w:t>获得张水华奖学金的学生，在校期间如转出医学院护理系，不再从事护理事业者，即刻终止享受原获得的张水华奖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六、本细则自公布之日起施行，由秘书单位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一二年十二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23T07:55:56Z</dcterms:modified>
  <cp:revision>0</cp:revision>
  <dc:subject/>
  <dc:title>杭州师范大学张水华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