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：</w:t>
      </w:r>
    </w:p>
    <w:p>
      <w:pPr>
        <w:pStyle w:val="Normal"/>
        <w:widowControl/>
        <w:ind w:firstLine="6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杭州师范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级新生心理普查施测注意事项</w:t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1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施测人员需向参加测试的学生说明，本次心理测试是为了更好地了解学生，也有助于学生更好地了解自己，测验结果没有对错之分，测验结果由校心理咨询中心严格保管，任何人都不得无故查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2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本次心理测试通过网上答题来完成，学生测试需随带学生证和本人身份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3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测试过程中所有要求填写的选项须填写完整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登录用户名为本人学号，密码为本人身份证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4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所有测试必须由学院统一组织在指定教室中进行团体施测，不能由学生在寝室单独填写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5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施测过程中，施测人员须提醒学生认真阅读每份问卷的指导语，但不做任何引导性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6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学生在填写问卷过程中不能讨论，需独自完成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7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施测结束时，施测人员须确保每位学生都已完成问卷中的所有内容，不能遗漏。</w:t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7:00Z</dcterms:created>
  <dc:creator>微软用户</dc:creator>
  <dc:description/>
  <cp:keywords/>
  <dc:language>en-US</dc:language>
  <cp:lastModifiedBy>雨林木风</cp:lastModifiedBy>
  <dcterms:modified xsi:type="dcterms:W3CDTF">2008-10-14T01:00:00Z</dcterms:modified>
  <cp:revision>3</cp:revision>
  <dc:subject/>
  <dc:title>附件2：</dc:title>
</cp:coreProperties>
</file>