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杭州师范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英语基本功大赛非专业组获奖名单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团体奖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体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等教育学院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体二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文学院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体三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阿里巴巴商学院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体组织奖：生命与环境科学学院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与化学化工学院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院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个人奖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/>
        <w:t>写作比赛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2160"/>
      </w:tblGrid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巴巴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优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思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教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巴巴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丹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与环境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潞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与环境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森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琚成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与环境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巴巴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钏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祎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荣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  <w:t>2.</w:t>
      </w:r>
      <w:r>
        <w:rPr/>
        <w:t>听力比赛</w:t>
      </w:r>
    </w:p>
    <w:tbl>
      <w:tblPr>
        <w:tblW w:w="76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800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王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敏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祎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巴巴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丹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巴巴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琚成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巴巴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咪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琪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侃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佳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红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奥斯卡英文戏曲大赛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佳男主角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文学院姚志成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佳女主角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科学学院陈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师范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英语基本功大赛专业组获奖名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团体奖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优胜班级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团体一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团体二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团体三等奖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</w:p>
    <w:p>
      <w:pPr>
        <w:pStyle w:val="Normal"/>
        <w:ind w:firstLine="560"/>
        <w:rPr/>
      </w:pPr>
      <w:r>
        <w:rPr/>
        <w:t>2.</w:t>
      </w:r>
      <w:r>
        <w:rPr/>
        <w:t>英文朗诵大赛</w:t>
      </w:r>
    </w:p>
    <w:tbl>
      <w:tblPr>
        <w:tblW w:w="57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个人奖</w:t>
      </w:r>
    </w:p>
    <w:p>
      <w:pPr>
        <w:pStyle w:val="Normal"/>
        <w:ind w:firstLine="560"/>
        <w:rPr/>
      </w:pPr>
      <w:r>
        <w:rPr/>
        <w:t>1.</w:t>
      </w:r>
      <w:r>
        <w:rPr/>
        <w:t>写作比赛</w:t>
      </w:r>
    </w:p>
    <w:tbl>
      <w:tblPr>
        <w:tblW w:w="72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620"/>
        <w:gridCol w:w="180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渝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写作王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佳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淑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琼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佳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金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蔡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亚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俞莺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秀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佩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晶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柳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佳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巧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永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幸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译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笑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firstLine="560"/>
        <w:rPr/>
      </w:pPr>
      <w:r>
        <w:rPr/>
        <w:t>2.</w:t>
      </w:r>
      <w:r>
        <w:rPr/>
        <w:t>听力大赛</w:t>
      </w:r>
    </w:p>
    <w:tbl>
      <w:tblPr>
        <w:tblW w:w="723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35"/>
        <w:gridCol w:w="1980"/>
        <w:gridCol w:w="18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雅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听力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谦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佳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奚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培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雪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新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绵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裕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辰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旭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幸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维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建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伟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静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荔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秀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英文朗诵大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朗诵之星：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周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30:00Z</dcterms:created>
  <dc:creator>雨林木风</dc:creator>
  <dc:description/>
  <cp:keywords/>
  <dc:language>en-US</dc:language>
  <cp:lastModifiedBy>雨林木风</cp:lastModifiedBy>
  <dcterms:modified xsi:type="dcterms:W3CDTF">2008-12-17T05:30:00Z</dcterms:modified>
  <cp:revision>1</cp:revision>
  <dc:subject/>
  <dc:title>附件1：</dc:title>
</cp:coreProperties>
</file>