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eastAsia="楷体_GB2312"/>
          <w:b/>
          <w:sz w:val="28"/>
          <w:szCs w:val="28"/>
        </w:rPr>
        <w:t>附件一、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lang w:val="zh-CN"/>
        </w:rPr>
        <w:t>杭州师范大学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  <w:lang w:val="zh-CN"/>
        </w:rPr>
        <w:t>2011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lang w:val="zh-CN"/>
        </w:rPr>
        <w:t>级新生党员及学生干部培训学员名单汇总表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学院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 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80"/>
        <w:gridCol w:w="860"/>
        <w:gridCol w:w="2654"/>
        <w:gridCol w:w="1658"/>
        <w:gridCol w:w="1832"/>
        <w:gridCol w:w="3452"/>
        <w:gridCol w:w="1184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val="zh-CN"/>
              </w:rPr>
              <w:t>所在班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val="zh-CN"/>
              </w:rPr>
              <w:t>现任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val="zh-CN"/>
              </w:rPr>
              <w:t>联系方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val="zh-CN"/>
              </w:rPr>
              <w:t>邮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val="zh-CN"/>
              </w:rPr>
              <w:t>组长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备注序号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表示是学院培训学员组长，负责学院联系工作；</w:t>
      </w:r>
    </w:p>
    <w:p>
      <w:pPr>
        <w:pStyle w:val="Normal"/>
        <w:numPr>
          <w:ilvl w:val="0"/>
          <w:numId w:val="1"/>
        </w:numPr>
        <w:rPr/>
      </w:pPr>
      <w:r>
        <w:rPr/>
        <w:t>表格里面填写的是</w:t>
      </w:r>
      <w:r>
        <w:rPr/>
        <w:t>2011</w:t>
      </w:r>
      <w:r>
        <w:rPr/>
        <w:t>级本专科生党员（含预备党员）、各班长、团支书；</w:t>
      </w:r>
    </w:p>
    <w:p>
      <w:pPr>
        <w:pStyle w:val="Normal"/>
        <w:numPr>
          <w:ilvl w:val="0"/>
          <w:numId w:val="1"/>
        </w:numPr>
        <w:rPr/>
      </w:pPr>
      <w:r>
        <w:rPr/>
        <w:t>请各位老师填写好后发给夏萍，联系方式：</w:t>
      </w:r>
      <w:r>
        <w:rPr/>
        <w:t>28862988</w:t>
      </w:r>
      <w:r>
        <w:rPr/>
        <w:t>，</w:t>
      </w:r>
      <w:r>
        <w:rPr/>
        <w:t>QQ</w:t>
      </w:r>
      <w:r>
        <w:rPr/>
        <w:t>：</w:t>
      </w:r>
      <w:r>
        <w:rPr/>
        <w:t>278957574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27:00Z</dcterms:created>
  <dc:creator>Administrators</dc:creator>
  <dc:description/>
  <cp:keywords/>
  <dc:language>en-US</dc:language>
  <cp:lastModifiedBy>微软用户</cp:lastModifiedBy>
  <dcterms:modified xsi:type="dcterms:W3CDTF">2011-08-23T06:50:00Z</dcterms:modified>
  <cp:revision>3</cp:revision>
  <dc:subject/>
  <dc:title/>
</cp:coreProperties>
</file>