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级新生学长配备情况一览表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送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教师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办公室电话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手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4"/>
        <w:gridCol w:w="1588"/>
        <w:gridCol w:w="1064"/>
        <w:gridCol w:w="1080"/>
        <w:gridCol w:w="1356"/>
        <w:gridCol w:w="2440"/>
        <w:gridCol w:w="3960"/>
      </w:tblGrid>
      <w:tr>
        <w:trPr>
          <w:trHeight w:val="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干部经历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组长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备注：请按照服务班级为单位进行填写，各服务班级的组长请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ad</cp:lastModifiedBy>
  <dcterms:modified xsi:type="dcterms:W3CDTF">2015-05-06T01:54:00Z</dcterms:modified>
  <cp:revision>4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