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学位授予仪式的有关事项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、部、室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校将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、</w:t>
      </w:r>
      <w:r>
        <w:rPr>
          <w:sz w:val="24"/>
        </w:rPr>
        <w:t>17</w:t>
      </w:r>
      <w:r>
        <w:rPr>
          <w:sz w:val="24"/>
        </w:rPr>
        <w:t>日分别在仓前校区、下沙校区举行</w:t>
      </w:r>
      <w:r>
        <w:rPr>
          <w:sz w:val="24"/>
        </w:rPr>
        <w:t>2015</w:t>
      </w:r>
      <w:r>
        <w:rPr>
          <w:sz w:val="24"/>
        </w:rPr>
        <w:t>届毕业生学位授予仪式，为做好该项工作，现将有关注意事项通知如下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学院注意事项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请各学院安排</w:t>
      </w:r>
      <w:r>
        <w:rPr>
          <w:sz w:val="24"/>
        </w:rPr>
        <w:t>10</w:t>
      </w:r>
      <w:r>
        <w:rPr>
          <w:sz w:val="24"/>
        </w:rPr>
        <w:t>位老师参加学位授予仪式，参加人员必须符合以下二个条件之一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学院学位评定分委员会成员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毕业生导师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告知参加的老师，必须穿正装出席。男老师最好系领带，女老师不要穿裙装。全部穿皮鞋或球鞋，不得穿凉鞋、拖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院明确一名宣读授予学位名单的老师。（可在</w:t>
      </w:r>
      <w:r>
        <w:rPr>
          <w:sz w:val="24"/>
        </w:rPr>
        <w:t>10</w:t>
      </w:r>
      <w:r>
        <w:rPr>
          <w:sz w:val="24"/>
        </w:rPr>
        <w:t>名老师中确定一名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各学院上报名单模板详见附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各学院请事先联系全体毕业生，告知学位授予仪式时间地点，要求毕业生回校参加。如有毕业生确实无法参加，则必须办理请假手续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．学院将明确参加学位授予仪式的毕业生名单按</w:t>
      </w:r>
      <w:r>
        <w:rPr>
          <w:sz w:val="24"/>
        </w:rPr>
        <w:t>10</w:t>
      </w:r>
      <w:r>
        <w:rPr>
          <w:sz w:val="24"/>
        </w:rPr>
        <w:t>人一组进行排序，同时将学位证书一并按此名单进行排序。</w:t>
      </w:r>
      <w:r>
        <w:rPr>
          <w:sz w:val="24"/>
          <w:u w:val="wave"/>
        </w:rPr>
        <w:t>同时请将最终上台名单电子稿发送一份给研工部张磊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．请各学院安排专人在入场前进行人、名单的核对（至少</w:t>
      </w:r>
      <w:r>
        <w:rPr>
          <w:sz w:val="24"/>
        </w:rPr>
        <w:t>2</w:t>
      </w:r>
      <w:r>
        <w:rPr>
          <w:sz w:val="24"/>
        </w:rPr>
        <w:t>次），及时掌握毕业生实际到场情况统计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．请各学院安排专人在入场前进行服装检查，毕业生未穿正装的，不得入场，须更换服装后方可进场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．请安排本科教务管理人员、研究生秘书协助学位证书颁发，确保人、证一致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．各学院颁证次序为：先硕士，后学士，每</w:t>
      </w:r>
      <w:r>
        <w:rPr>
          <w:sz w:val="24"/>
        </w:rPr>
        <w:t>10</w:t>
      </w:r>
      <w:r>
        <w:rPr>
          <w:sz w:val="24"/>
        </w:rPr>
        <w:t>人一组上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．本学院全体毕业生颁证、拨穗完毕后，安排一人带上存储设备至舞台前方摄影师处拷贝照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毕业生注意事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学位授予仪式当天，请务必提前到达指定地点候场。如因故无法准时赶到会场的，必须向学院辅导员老师请假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参加学位授予仪式当天，请不要带包、袋、相机等不便携带上台的物品；如带手机，请不要拿在手上，必须关机或调成振动后放入口袋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．必须着正装参加学位授予仪式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要求：上装：有领子的上衣，男生最好系领带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下装：长裤，长度须到脚踝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鞋子：皮鞋或球鞋，不得穿拖鞋、凉鞋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发型：女生不要盘头，扎发位置尽量低一些，方便戴学位帽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女生在学位授予仪式前最好别洗头，以免头发太顺滑，学位帽无法戴牢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．学位服：领口较宽大，容易走样，因此请随时注意自己的学位服是否穿正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检查方式：学位服肩部的衣缝是否对准了你的肩膀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学位帽：戴好的学位帽前的小尖尖正好对牢眉心，这样确保学位帽顶是基本处于水平位置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帽穗：不可过长，一般其下缘应在肩膀上方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</w:t>
      </w:r>
      <w:r>
        <w:rPr>
          <w:color w:val="FF0000"/>
          <w:sz w:val="24"/>
        </w:rPr>
        <w:t>上台前，帽穗须放在右边。</w:t>
      </w:r>
      <w:r>
        <w:rPr>
          <w:sz w:val="24"/>
        </w:rPr>
        <w:t>经拨穗后会在左边，与校长合影时，帽穗应在左边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请毕业生在上台前自行检查。因与老师拥抱后，服装和帽子可能会走样，请在与校长合影前再检查一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．合影时，请以双手分别拿学位证书两侧，放于胸前位置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．各学院颁证次序为：先硕士，后学士，每</w:t>
      </w:r>
      <w:r>
        <w:rPr>
          <w:sz w:val="24"/>
        </w:rPr>
        <w:t>10</w:t>
      </w:r>
      <w:r>
        <w:rPr>
          <w:sz w:val="24"/>
        </w:rPr>
        <w:t>人一组上台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所有毕业生从舞台左侧上台，先台下领证，再上台拨穗，后与杜校长合影（每边</w:t>
      </w:r>
      <w:r>
        <w:rPr>
          <w:sz w:val="24"/>
        </w:rPr>
        <w:t>5</w:t>
      </w:r>
      <w:r>
        <w:rPr>
          <w:sz w:val="24"/>
        </w:rPr>
        <w:t>人）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毕业生与杜校长握手顺序为：前</w:t>
      </w:r>
      <w:r>
        <w:rPr>
          <w:sz w:val="24"/>
        </w:rPr>
        <w:t>5</w:t>
      </w:r>
      <w:r>
        <w:rPr>
          <w:sz w:val="24"/>
        </w:rPr>
        <w:t>人先握手再合影，后</w:t>
      </w:r>
      <w:r>
        <w:rPr>
          <w:sz w:val="24"/>
        </w:rPr>
        <w:t>5</w:t>
      </w:r>
      <w:r>
        <w:rPr>
          <w:sz w:val="24"/>
        </w:rPr>
        <w:t>人先合影再握手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合影完毕后从舞台右侧下台，从右边侧门离开会场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毕业生在台下候场时也可注意一下前面的同学是如何进行的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学工部工作内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责排定各学院参加学位授予仪式的顺序，有序安排好各学院学士学位服的交接工作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负责组织好各学院毕业生候场场地安排和纪律维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保卫部工作内容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负责在学位授予仪式场地内拉警戒线，管制各通道口，规范毕业生候场路线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负责选派</w:t>
      </w:r>
      <w:r>
        <w:rPr>
          <w:sz w:val="24"/>
        </w:rPr>
        <w:t>2</w:t>
      </w:r>
      <w:r>
        <w:rPr>
          <w:sz w:val="24"/>
        </w:rPr>
        <w:t>名校卫人员在场内维护秩序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研工部工作内容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负责学位授予仪式舞台布置、背景制作，合影位置安排、摄影师联络等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负责通知校学位评定委员会成员准时到场，参与学位授予仪式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．负责各学院参与颁证、拨穗老师的具体安排、导师服穿戴等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负责主持学位授予仪式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．负责摄影师照片导出和拷贝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．负责场内毕业生秩序维护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．选派</w:t>
      </w:r>
      <w:r>
        <w:rPr>
          <w:sz w:val="24"/>
        </w:rPr>
        <w:t>14</w:t>
      </w:r>
      <w:r>
        <w:rPr>
          <w:sz w:val="24"/>
        </w:rPr>
        <w:t>名研究生参与学位授予仪式助理工作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．负责制作场内工作人员证件，一则方便工作，二则方便毕业生咨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研工部联系人：张磊，联系电话</w:t>
      </w:r>
      <w:r>
        <w:rPr>
          <w:sz w:val="24"/>
        </w:rPr>
        <w:t>28867967</w:t>
      </w:r>
      <w:r>
        <w:rPr>
          <w:sz w:val="24"/>
        </w:rPr>
        <w:t>，邮箱</w:t>
      </w:r>
      <w:r>
        <w:rPr>
          <w:sz w:val="24"/>
        </w:rPr>
        <w:t>hsdygb@126.co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附件：上报名单模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名称：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240"/>
        <w:gridCol w:w="1238"/>
        <w:gridCol w:w="2182"/>
        <w:gridCol w:w="1237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学院学位评定分委员会成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导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号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如该名老师有其他任务安排的，请在备注中注明。如“宣读名单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0:00Z</dcterms:created>
  <dc:creator>陈海瑛(20020103)</dc:creator>
  <dc:description/>
  <cp:keywords/>
  <dc:language>en-US</dc:language>
  <cp:lastModifiedBy>ad</cp:lastModifiedBy>
  <cp:lastPrinted>2014-06-10T17:05:00Z</cp:lastPrinted>
  <dcterms:modified xsi:type="dcterms:W3CDTF">2015-06-10T06:40:00Z</dcterms:modified>
  <cp:revision>25</cp:revision>
  <dc:subject/>
  <dc:title>各位毕业生同学：</dc:title>
</cp:coreProperties>
</file>