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杭州师范大学学生舆情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  月   日）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4"/>
        <w:gridCol w:w="2940"/>
        <w:gridCol w:w="2302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负责人（联系电话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动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的思想状态以及研判情况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少数民族学生（尤其是新疆籍学生）在校期间思想状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在校内学习、生活、活动等方面存在的困难和合理诉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对学校的其他意见和建议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内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大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及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内大事及看法（学生关注的前五条新闻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关注的国际大事及看法（学生关注的前五条新闻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要求文字简洁）</w:t>
            </w:r>
          </w:p>
        </w:tc>
      </w:tr>
      <w:tr>
        <w:trPr>
          <w:trHeight w:val="2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关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的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络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看法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微信、微博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生网络社区及人人网等网络平台上关注的热点及看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该栏目内容是重点，应着重调查）</w:t>
            </w:r>
          </w:p>
        </w:tc>
      </w:tr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群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性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发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事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概况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院学生发生的突发性、群体性等事件简述，如果可以，请列出时间、人物、事件经过、处理结果或现在近况等基本信息）</w:t>
            </w:r>
          </w:p>
        </w:tc>
      </w:tr>
    </w:tbl>
    <w:p>
      <w:pPr>
        <w:pStyle w:val="Normal"/>
        <w:ind w:right="-483" w:hanging="0"/>
        <w:rPr/>
      </w:pPr>
      <w:r>
        <w:rPr/>
        <w:t>注：报送时间为每月两次（具体时间见学工部网站）。学生群体性事件及突发事件等，必须第一时间报送学院负责领导、学工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9:00Z</dcterms:created>
  <dc:creator>user</dc:creator>
  <dc:description/>
  <cp:keywords/>
  <dc:language>en-US</dc:language>
  <cp:lastModifiedBy>ad</cp:lastModifiedBy>
  <dcterms:modified xsi:type="dcterms:W3CDTF">2015-03-07T03:25:00Z</dcterms:modified>
  <cp:revision>5</cp:revision>
  <dc:subject/>
  <dc:title>杭州师范大学学生舆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