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经济技术开发区慈善总会“助学助困”救助学生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（盖章）：</w:t>
      </w:r>
    </w:p>
    <w:tbl>
      <w:tblPr>
        <w:tblW w:w="13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55"/>
        <w:gridCol w:w="1260"/>
        <w:gridCol w:w="2520"/>
        <w:gridCol w:w="1620"/>
        <w:gridCol w:w="1001"/>
        <w:gridCol w:w="720"/>
        <w:gridCol w:w="1316"/>
        <w:gridCol w:w="1260"/>
        <w:gridCol w:w="2160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                                       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杭州经济技术开发区慈善总会第十一次“助学助困”救助金发放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338"/>
        <w:gridCol w:w="2802"/>
        <w:gridCol w:w="2957"/>
        <w:gridCol w:w="1352"/>
        <w:gridCol w:w="1980"/>
        <w:gridCol w:w="154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高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账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有杭州银行卡的，请尽量提供杭州银行卡的账号！救助经费将由开发区慈善总会通过银行直接打入学生本人银行卡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                                               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dell</dc:creator>
  <dc:description/>
  <cp:keywords/>
  <dc:language>en-US</dc:language>
  <cp:lastModifiedBy>siqinghe</cp:lastModifiedBy>
  <cp:lastPrinted>2015-12-25T15:31:00Z</cp:lastPrinted>
  <dcterms:modified xsi:type="dcterms:W3CDTF">2015-12-28T07:53:00Z</dcterms:modified>
  <cp:revision>7</cp:revision>
  <dc:subject/>
  <dc:title>下沙高教办〔2011〕36号</dc:title>
</cp:coreProperties>
</file>