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学工部、学生处（校友办）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度工作要点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是实施十三五规划的开局之年，学工部、学生处（校友办）将紧紧围绕学校中心工作，按照“夯实基础、突出重点、力求创新、抓出特色”的基本思路，进一步完善和深化发展型学生工作体系，为学校转型发展创一流做出贡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创新思想政治教育模式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“立德树人”，引导学生践行社会主义核心价值观，深化“中国梦”的宣传教育。以</w:t>
      </w:r>
      <w:r>
        <w:rPr>
          <w:rFonts w:eastAsia="仿宋_GB2312" w:ascii="仿宋_GB2312" w:hAnsi="仿宋_GB2312"/>
          <w:color w:val="000000"/>
          <w:sz w:val="32"/>
          <w:szCs w:val="32"/>
        </w:rPr>
        <w:t>G20</w:t>
      </w:r>
      <w:r>
        <w:rPr>
          <w:rFonts w:ascii="仿宋_GB2312" w:hAnsi="仿宋_GB2312" w:eastAsia="仿宋_GB2312"/>
          <w:color w:val="000000"/>
          <w:sz w:val="32"/>
          <w:szCs w:val="32"/>
        </w:rPr>
        <w:t>峰会在杭召开为契机，积极推进文明修身工程。精心组织开学典礼、毕业典礼和颁奖典礼，深化“一院一品”“一班一品”及思想政治教育创新基地和特色项目培育工作，鼓励学院建设具有自身特色的教育载体，形成具有师大特色和影响力的文化品牌。发挥网络的正面引导作用，深入推进新媒体技术环境下审美渗透式大学生思想政治教育。开展形式多样的大学生国防教育活动，优化学生军训内容与形式，鼓励学生参军入伍。加强“最美青春”先进典型的选树和宣传力度，发挥榜样的示范引领作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完善学生事务服务与管理体系。</w:t>
      </w:r>
      <w:r>
        <w:rPr>
          <w:rFonts w:ascii="仿宋_GB2312" w:hAnsi="仿宋_GB2312" w:eastAsia="仿宋_GB2312"/>
          <w:color w:val="000000"/>
          <w:sz w:val="32"/>
          <w:szCs w:val="32"/>
        </w:rPr>
        <w:t>完善多校区学生安全管理，深化</w:t>
      </w:r>
      <w:r>
        <w:rPr>
          <w:rFonts w:eastAsia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eastAsia="仿宋_GB2312"/>
          <w:color w:val="000000"/>
          <w:sz w:val="32"/>
          <w:szCs w:val="32"/>
        </w:rPr>
        <w:t>学生舆情邮箱建设，服务保障杭州</w:t>
      </w:r>
      <w:r>
        <w:rPr>
          <w:rFonts w:eastAsia="仿宋_GB2312" w:ascii="仿宋_GB2312" w:hAnsi="仿宋_GB2312"/>
          <w:color w:val="000000"/>
          <w:sz w:val="32"/>
          <w:szCs w:val="32"/>
        </w:rPr>
        <w:t>G20</w:t>
      </w:r>
      <w:r>
        <w:rPr>
          <w:rFonts w:ascii="仿宋_GB2312" w:hAnsi="仿宋_GB2312" w:eastAsia="仿宋_GB2312"/>
          <w:color w:val="000000"/>
          <w:sz w:val="32"/>
          <w:szCs w:val="32"/>
        </w:rPr>
        <w:t>峰会的召开。加强网络信息平台建设，开发学生工作信息化管理系统，加强学生动态监测与预警体系建设，推进学生工作的交互性和系统性。从“帮助学生成才、解决学生困难、方便学生办事”出发，着力建设好“一站式”学生事务服务大厅，逐步实现线上线下相结合的双重服务模式，增加学生的获得感。坚持育人与助困相结合，完善困难生发展型资助体系，实现困难生实践育人项目从“结果奖励”向“过程支持”转变，勤工助学工作从“输血”向“造血”转变，提升学生的综合素养和社会竞争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推进创业教育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全面落实《关于加强大学生创新创业工作的实施意见》，逐步形成“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eastAsia="仿宋_GB2312"/>
          <w:color w:val="000000"/>
          <w:sz w:val="32"/>
          <w:szCs w:val="32"/>
        </w:rPr>
        <w:t>创业工作特色，力争成为全国创新创业典型经验高校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强。通过加强创业学院和创业园建设，完善创业教育课程设置，选聘创业教育导师队伍，以分类、分层的创新创业人才培养，推进创新创业人才培养模式改革，学生创业参与率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eastAsia="仿宋_GB2312"/>
          <w:color w:val="000000"/>
          <w:sz w:val="32"/>
          <w:szCs w:val="32"/>
        </w:rPr>
        <w:t>。强化对学生创业的指导与服务，通过宣传创业政策，树立创业典型，建立创新创业项目、实训、竞赛和孵化平台，培养学生的创业意识和实践能力，逐步形成具有我校特色的创业模式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推进学生评价体系优化改革。</w:t>
      </w:r>
      <w:r>
        <w:rPr>
          <w:rFonts w:ascii="仿宋_GB2312" w:hAnsi="仿宋_GB2312" w:eastAsia="仿宋_GB2312"/>
          <w:color w:val="000000"/>
          <w:sz w:val="32"/>
          <w:szCs w:val="32"/>
        </w:rPr>
        <w:t>基于提升学生</w:t>
      </w:r>
      <w:r>
        <w:rPr>
          <w:rFonts w:ascii="仿宋_GB2312" w:hAnsi="仿宋_GB2312" w:eastAsia="仿宋_GB2312"/>
          <w:color w:val="000000"/>
          <w:sz w:val="32"/>
          <w:szCs w:val="32"/>
        </w:rPr>
        <w:t>综合</w:t>
      </w:r>
      <w:r>
        <w:rPr>
          <w:rFonts w:ascii="仿宋_GB2312" w:hAnsi="仿宋_GB2312" w:eastAsia="仿宋_GB2312"/>
          <w:color w:val="000000"/>
          <w:sz w:val="32"/>
          <w:szCs w:val="32"/>
        </w:rPr>
        <w:t>素质的视角</w:t>
      </w:r>
      <w:r>
        <w:rPr>
          <w:rFonts w:ascii="仿宋_GB2312" w:hAnsi="仿宋_GB2312" w:eastAsia="仿宋_GB2312"/>
          <w:color w:val="000000"/>
          <w:sz w:val="32"/>
          <w:szCs w:val="32"/>
        </w:rPr>
        <w:t>和促进学生个性发展的导向，按照学生评价的智力因素与非智力因素相统一、综合发展与个性发展相兼顾、共性要求与专业特色相结合的原则，优化学生评价</w:t>
      </w:r>
      <w:r>
        <w:rPr>
          <w:rFonts w:ascii="仿宋_GB2312" w:hAnsi="仿宋_GB2312" w:eastAsia="仿宋_GB2312"/>
          <w:color w:val="000000"/>
          <w:sz w:val="32"/>
          <w:szCs w:val="32"/>
        </w:rPr>
        <w:t>体系</w:t>
      </w:r>
      <w:r>
        <w:rPr>
          <w:rFonts w:ascii="仿宋_GB2312" w:hAnsi="仿宋_GB2312" w:eastAsia="仿宋_GB2312"/>
          <w:color w:val="000000"/>
          <w:sz w:val="32"/>
          <w:szCs w:val="32"/>
        </w:rPr>
        <w:t>，强化学科竞赛和第二课堂实践活动在学生评优评奖中的比例。通过评价体系的导向、激励和调节作用，进一步完善多样化人才培养机制，</w:t>
      </w:r>
      <w:r>
        <w:rPr>
          <w:rFonts w:ascii="仿宋_GB2312" w:hAnsi="仿宋_GB2312" w:eastAsia="仿宋_GB2312"/>
          <w:color w:val="000000"/>
          <w:sz w:val="32"/>
          <w:szCs w:val="32"/>
        </w:rPr>
        <w:t>促进每个学生主动地、生动活泼地发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深化文明寝室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推进社区“家园计划”，全面深化文明寝室建设。以建设“最美寝室”为重点，完善公寓卫生和安全检查制度，营造洁净的寝室生活环境。深化学生社区管理委员会建设，强化学生在公寓区的自我教育、自我管理和自我服务。完善辅导员入驻公寓和学长引领制度，构建公寓品牌辅导员工作室，二级心理辅导站等育人平台。开展文明寝室、特色寝室的评选，大力推进学生社区文化品牌创建，发挥公寓的育人功能，进一步建设“思想引领、学业解惑、生活服务、行为指导、文化浸润”五位一体“家园式”学生社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探索优良学风长效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深入开展学风建设专项调研，加强对学风建设问题的深层剖析和对策研究。坚持抓“文明课堂”建设，深入推进“诚信考场”。重视学生可持续发展能力的培养，强化学业生涯规划和新生始业教育，完善学业困难学生约谈制度、导师联系和家校联系制度，加强学生考研、出国、考证等的指导。通过坚持不懈地开展优良学风建设，实现制度约束与教育引导相结合、教师督导与学生自律相结合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拓展心理健康教育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以学生活动中心启用为契机，加强心理健康教育与咨询中心软硬件建设。着力推进心理健康二级站建设和班级心理委员队伍建设，不断完善心理健康四级网络建设，推进专兼职心理咨询师的专业化建设，提升专职工作人员的职称水平，专职辅导员拥有心理咨询二级证书的比例达</w:t>
      </w:r>
      <w:r>
        <w:rPr>
          <w:rFonts w:eastAsia="仿宋_GB2312" w:ascii="仿宋_GB2312" w:hAnsi="仿宋_GB2312"/>
          <w:color w:val="000000"/>
          <w:sz w:val="32"/>
          <w:szCs w:val="32"/>
        </w:rPr>
        <w:t>45%</w:t>
      </w:r>
      <w:r>
        <w:rPr>
          <w:rFonts w:ascii="仿宋_GB2312" w:hAnsi="仿宋_GB2312" w:eastAsia="仿宋_GB2312"/>
          <w:color w:val="000000"/>
          <w:sz w:val="32"/>
          <w:szCs w:val="32"/>
        </w:rPr>
        <w:t>。完善学生心理危机处理应急机制，加强与医院的合作，完善危机处理绿色通道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提升学生就业质量。</w:t>
      </w:r>
      <w:r>
        <w:rPr>
          <w:rFonts w:ascii="仿宋_GB2312" w:hAnsi="仿宋_GB2312" w:eastAsia="仿宋_GB2312"/>
          <w:color w:val="000000"/>
          <w:sz w:val="32"/>
          <w:szCs w:val="32"/>
        </w:rPr>
        <w:t>以职业规划教研室建设为基础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抓好师资队伍建设，进一步完善职业规划与就业指导课程建设。加强毕业生跟踪调查工作，建立健全就业指导服务体系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做好就业市场开拓，提供优质就业信息和渠道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加强学生就业政策宣传、就业单位引荐、就业技巧辅导。设立就业困难学生帮扶专项经费，为困难学生、少数民族学生创造更多锻炼提升能力的机会。以提高学生就业专业对口度、签约率和起薪水平等指标为切入口，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提高就业质量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届本科毕业生签约率力争达到</w:t>
      </w:r>
      <w:r>
        <w:rPr>
          <w:rFonts w:eastAsia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打造立体式校友工作体系。</w:t>
      </w:r>
      <w:r>
        <w:rPr>
          <w:rFonts w:ascii="仿宋_GB2312" w:hAnsi="仿宋_GB2312" w:eastAsia="仿宋_GB2312"/>
          <w:color w:val="000000"/>
          <w:sz w:val="32"/>
          <w:szCs w:val="32"/>
        </w:rPr>
        <w:t>以共赢发展为主题，以情感交流为依归，将校友工作从情感维系提升到推动合作发展的层面，建立校友工作与学校人才培养全过程紧密结合的工作机制。完成校友会的登记注册，推动各类校友组织的建立。着力打造信息、资源、公益平台，建立学校与校友之间信息沟通的有效途径。着力建设一流的校友文化，凝练校友工作品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促进学工团队协同育人。</w:t>
      </w:r>
      <w:r>
        <w:rPr>
          <w:rFonts w:ascii="仿宋_GB2312" w:hAnsi="仿宋_GB2312" w:eastAsia="仿宋_GB2312"/>
          <w:color w:val="000000"/>
          <w:sz w:val="32"/>
          <w:szCs w:val="32"/>
        </w:rPr>
        <w:t>从坚定政治方向、推行严实作风、重视能力提升入手，通过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搭建科研平台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职业能力大赛等，推进辅导员队伍专业化、职业化发展。研究制定教师育人工作考核办法，将教师的实践育人纳入绩效考核和岗位评聘体系，努力构建全员育人的良好氛围。开展“最美师大人”十佳班主任评选，发挥班主任和综合导师的专业优势，扮演好学生“学习导师”和“生活益友”的双重角色。加强学生骨干队伍建设，深入推进学长制，发挥学生组织和学生骨干的作用，真正实现学生自我教育、自我管理和自我服务。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8"/>
      </w:tblGrid>
      <w:tr>
        <w:trPr>
          <w:tblHeader w:val="true"/>
          <w:trHeight w:val="66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度上半年主要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开学学生报到、舆情动态、就业情况调研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辅导员工作会议，评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十佳辅导员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一学期学生综合测评和校设奖学金、福慧达利慈善基金奖学金评选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辅导员周末值班安排及学生公寓辅导员入住调整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上半年个别心理咨询和心理医生值班安排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文明寝室建设专项工作会议，深入推进文明寝室建设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全国创新创业典型经验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杭州市人社局、杭州市妇联共同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女大学生招聘会暨杭师大春季综合招聘会（仓前校区）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浙江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寒门学子招聘会（下沙校区）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本科学生评优评奖体系的修订完善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大学生“文明修身”计划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选第八届全国高校辅导员年度人物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选第十一届大学生全国年度人物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选浙江省第二届“感动校园”人物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浙江省第五届省辅导员职业能力大赛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辅导员参加省教育厅民族学生管理培训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就业指导课教师课程培训会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福慧赵氏廷芳奖学金获奖学生座谈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第四届校园原创微作品大赛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校第四届“最美青春”十佳大学生评选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校第三届十佳班主任评选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为贷款毕业生求职补贴相关证明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第六期困难生实践育人项目立项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—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老生助学贷款申请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杭州师范大学心理健康教育工作蓝皮书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邀请杭州市第七人民医院陈致宇副院长来校案例督导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查重点关注学生的心理状况，督查心理健康档案建立情况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邀请专家研讨仓前校区心理健康教育与咨询新中心建设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大学生兵役登记及宣传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学生事务服务中心服务项目千人调研活动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学校与共建部队“结对帮学”活动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校第九届大学生职业生涯规划大赛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省级、校级优秀毕业生评选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开展毕业生考研、出国留学交流讲座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创业园硬件建设，完成创业园新团队入驻试用期考核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友计划创业精英班团队训练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校友会注册报批申报材料，提交省教育厅、省民政厅审批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印发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《校友》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学生创业校友导师的选聘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校领导走访地方校友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同建设处、公管处，开展“校友林”认领和种植活动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校友网信息化建设项目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马云教育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总结报告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项目申报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杭州师范大学学生创新创业工作推进会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辅导员招聘工作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完成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年国防教育与军训工作总结及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年军训计划上报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“寻找身边榜样”优秀学生宣讲会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辅导员科研能力提升专题讲座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发福慧达利慈善基金奖学金和亚思优秀学生颁奖金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贷款毕业生名单，启动贷款毕业生确认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—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老生助学贷款申请材料审核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本课学生团体心理辅导及朋辈心理小组业务培训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邀请心理专家徐均开展系列专题培训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主题教育活动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寝室文化建设月主题活动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校第九届大学生职业生涯规划大赛复赛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本科师范毕业生教师资格证申领报名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浙江省大学生职业生涯规划大赛教师赛前培训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求职补贴通知、材料收集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浙江省毕业生质量跟踪调查问卷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就业困难学生职前培训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学院第三届创业精英班、网上创业培训班学员开班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创新创业课程选课、开课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创业沙龙和创业集市主题活动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校友会成立申请，筹备校友会成立大会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基金会年度报告，并送省教育厅、省民政厅审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马云卓越师范奖学金的评选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学长选聘和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学长评优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学生服务平台的换届及队伍建设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普通高等学校毕业生直招士官工作，组织应征入伍现场咨询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善学生离校管理系统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学风建设月主题教育活动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校思政课题的结题、中期检查与申报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的离校教育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学生商业保险招标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心理辅导员“学生就业心理”的业务培训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、学业困难等重点学生心理状况追踪与关注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·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活动节”主题教育活动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九届大学生职业生涯规划大赛决赛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高技能补贴申请材料汇总并上报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就业指导课教师集体备课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学生创业奖励申报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善学校创业指导政策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开展“走近校友，情系师大”校友活动月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校友会成立大会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校友话剧专场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校友工作联络员选聘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“情系师大”校友年度现场捐赠活动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筹备基金会第一届第九次理事会会议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典礼、学位授予仪式、毕业生座谈会等相关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—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班主任考核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班主任聘任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寝室导师的聘任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暑假留宿学生的申请和审核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进迎新管理系统相关数据的更新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学生诚信考试的宣传教育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杭州市免费学车公益活动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教育部、省及市各级资助报表上报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毕业生《贷款确认书》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贷款学生网上续贷声明的审核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与咨询中心搬迁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就业周报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毕业生就业方案录入和第一批报到证的打印与发放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师范生教师资格证书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学生创业园宣传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VCR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学生校园快递服务项目的招标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毕业生创业团队的考核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暑期“寻访校友足迹”学生团队的组建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毕业生校友意识教育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假期学生的安全教育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新入职辅导员的培训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征兵入伍学生体检、政审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生咨询热线，启动迎新及军训筹备工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就业学生情况抽查及各学院就业真实情况互查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就业方案录入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走访家庭经济困难学生家庭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暑期“寻访校友足迹”学生实践活动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访校友</w:t>
            </w:r>
          </w:p>
        </w:tc>
      </w:tr>
    </w:tbl>
    <w:p>
      <w:pPr>
        <w:pStyle w:val="Normal"/>
        <w:snapToGrid w:val="false"/>
        <w:ind w:firstLine="643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CharCharCharChar">
    <w:name w:val="WW-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1:00Z</dcterms:created>
  <dc:creator>shanwei</dc:creator>
  <dc:description/>
  <cp:keywords/>
  <dc:language>en-US</dc:language>
  <cp:lastModifiedBy>高飞(20020293)</cp:lastModifiedBy>
  <cp:lastPrinted>2014-12-17T15:01:00Z</cp:lastPrinted>
  <dcterms:modified xsi:type="dcterms:W3CDTF">2016-03-08T01:25:00Z</dcterms:modified>
  <cp:revision>27</cp:revision>
  <dc:subject/>
  <dc:title/>
</cp:coreProperties>
</file>