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  <w:t>2016</w:t>
      </w:r>
      <w:r>
        <w:rPr>
          <w:rFonts w:ascii="黑体" w:hAnsi="黑体" w:eastAsia="黑体"/>
          <w:bCs/>
          <w:sz w:val="36"/>
          <w:szCs w:val="32"/>
        </w:rPr>
        <w:t>级新生入学教育“启航计划”主要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理想信念教育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加强社会主义核心价值观教育。社会主义核心价值观为大学生的成长成才指明了正确的方向，通过人文大讲堂、弘德励志讲堂、诚恕讲堂、博雅讲堂和弘丰中心百家讲堂等课堂讲授，结合丰富多元的团学活动，积极培育和践行社会主义核心价值观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hyperlink r:id="rId2" w:tgtFrame="_blank">
        <w:r>
          <w:rPr>
            <w:rFonts w:ascii="仿宋_GB2312" w:hAnsi="仿宋_GB2312" w:eastAsia="仿宋_GB2312"/>
            <w:sz w:val="30"/>
            <w:szCs w:val="30"/>
          </w:rPr>
          <w:t>加强理论教育</w:t>
        </w:r>
      </w:hyperlink>
      <w:r>
        <w:rPr>
          <w:rFonts w:ascii="仿宋_GB2312" w:hAnsi="仿宋_GB2312" w:eastAsia="仿宋_GB2312"/>
          <w:sz w:val="30"/>
          <w:szCs w:val="30"/>
        </w:rPr>
        <w:t>。面向全体新生做好入党启蒙教育，介绍入党的基本要求和程序，引导新生努力向党组织靠拢；组织新生党员集中培训，强化党员意识，提高政治素质、理论修养，保持学生党员先进性；开展主题教育活动，强化学生的爱国主义和民族自豪感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加强大学精神教育。通过组织开展“三大典礼”、迎新晚会、新生军训、校园文化品牌展示等，集中展现学校校园文化建设的成果，使新生真切感受大学文化和学校“人文学堂、艺术校园”的底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校史校情教育。通过组织参观校史馆（观看网上校史馆）、人人学唱校歌等途径，了解学校光荣而悠久历史，领略名师风范和校友风采，弘扬“勤慎诚恕、博雅精进”校训精神；积极展现学校近年来所取得的突出成就，深入宣传学校“转型发展创一流”的目标，启发新生认识学校发展的历史机遇和自己的历史使命，激励他们奋发学习、立志成才，增强师大学子的荣誉感、认同感和责任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三涯”规划教育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学涯规划教育。组织学科、专业负责人等开设学科专业导论课，充分展示学院教学科研、师资队伍、专业特点、专业发展的现状、人才培养方案及知名校友情况等，使新生对所学学科专业有全面了解，帮助新生稳固专业思想、树立专业学习信心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职涯规划教育。开设好职业、就业相关课程，邀请校内外专家学者通过讲座、沙龙等形式，指导学生开展职业生涯规划，引导学生树立正确的职业观和就业观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生涯规划教育。通过班会、讲座、团辅等方式，教育新生正确处理专业学习、人际关系、情感交流、社会工作等方面的关系，树立远大理想，制定阶段性目标，以积极的心态和乐观的精神度过大学生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环境适应教育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学风教育。深入组织实施综合导师制和学长制工作，发挥班主任、辅导员、学生干部等队伍的作用，凸显典型育人功能，通过组织学长沙龙、学习经验交流、文明课堂检查、图书馆入馆教育等，帮助新生快速适应大学学习，确立正确的学习目标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掌握大学的学习方法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身心健康教育。树立健康第一的理念，组织开展急救培训、防艾滋病、防结核等健康教育活动，通过健康讲座、录像、演示等各种形式，让新生珍惜生命，促进身体健康。组织开展新生心理普测，建立新生心理档案，为新生举办团体心理工作坊，帮助新生客观、理性的认识环境变化，做好自我心理调适，特别要帮助心理困惑学生了解求助途径，进行个性化咨询辅导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安全知识教育。重点做好人身安全、交通安全、财产安全、食品安全、消防安全等方面的教育，下沙校区紧邻钱塘江，仓前校区水系较多，要教育学生严禁下江堤、下河玩耍；仓前校区周边环境较复杂，要加强学生校外食品安全、交通安全、人身安全；下沙校区学生培养类型多样，要加强下沙校区师生的团结融合和安全稳定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民族和宗教政策宣传教育。组织新生学习国家相关民族政策和宗教政策理论，引导学生注重民族团结，帮助学生抵制校园内外的非法传教。加强马克思主义宗教观教育，以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的普及度，引导新生科学认识宗教的本质特征、发展规律和社会作用，树立正确的马克思主义宗教观，正确认识和对待宗教问题。</w:t>
      </w:r>
      <w:bookmarkStart w:id="0" w:name="_GoBack"/>
      <w:bookmarkEnd w:id="0"/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行为规范教育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校纪校规教育。组织新生学习《学生手册》，加强对行为规范、学籍管理、评奖评优、违纪处分、学生校内申诉管理规定等制度的学习，并统一组织校纪校规考试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公民素质教育。重点组织开展“诚信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感恩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责任”三项主题教育。结合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后新生特点，通过开展诚信考试、当一次志愿者、给家长写一封信志愿服务等丰富多彩的宣传、教育和实践活动，增强新生的诚信意识、感恩意识和社会责任感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绿色环保教育。以“绿色环保”理念，积极参与节约型校园建设，引导学生参与垃圾分类回收、减少一次性物品消耗、随手关灯、就餐“光盘”等各项低碳环保行动，倡导节能、环保的校园风尚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文明礼仪教育。通过开设礼仪修身讲堂，引导学生服饰穿着得体，言语举止文明，组织开展相关典礼和礼仪社交活动，开展系统的文明礼仪教育，引发新生关注和思考大学生自身形象，树立文明风尚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廉洁诚信教育。依托新生主题班会、主题团日、学生干部培训班等载体，开展廉洁诚信教育实践活动，培育新生廉洁诚信理念，规范自身言行。抓住新生党员的廉洁教育，开展党章党规党纪宣传教育，把廉洁、诚信、俭朴等优良品德贯穿于学习、生活和做人处世的始终。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文明寝室教育。以“文明寝室”建设为核心，以我校省级教育试点项目—生活指导与生活教育项目实施为重点，继续完善教师联系学生寝室制度，通过开展寝室设计评选、寝室文明检查、寝室文化活动等，推进洁净、和谐寝室氛围的形成，积极打造“思想引领、学业解惑、生活服务、行为指导、文化浸润”五位一体“家园式”学生社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7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a37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37e0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7b4e7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103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37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a37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4695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KXzxaQEt0no0t6N5i8nD6dEMDDRXGN8C59tqVYX_CZ0pzzYXQZ2ypHnXhp8Q5zhxx7M_mU6cw4Va4boK_5p7R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07:00Z</dcterms:created>
  <dc:creator>admin</dc:creator>
  <dc:description/>
  <dc:language>en-US</dc:language>
  <cp:lastModifiedBy>WZY</cp:lastModifiedBy>
  <dcterms:modified xsi:type="dcterms:W3CDTF">2016-09-13T03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