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决赛参赛名单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72"/>
        <w:gridCol w:w="2128"/>
      </w:tblGrid>
      <w:tr>
        <w:trPr>
          <w:trHeight w:val="5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学 院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姓 名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医学院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朱晓兰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沈钧儒法学院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翟晓春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研究生处兼职辅导员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杨月燕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外国语学院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钱  珊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人文学院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孔祥亮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外国语学院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陈姗珊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教育学院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沈来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外国语学院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林祯昊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人文学院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陈  飞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沈钧儒法学院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胡  俊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美术学院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王  莹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外国语学院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沈  嫣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人文学院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余慧菊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医学院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杨  迪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杭州国际服务工程学院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金圣塔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理学院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陈凡峰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体育与健康学院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徐金华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阿里巴巴商学院兼职辅导员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陈  朝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理学院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柯  珂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医学院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王斐敏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生命与环境科学学院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 xml:space="preserve">倪  雅 </w:t>
            </w:r>
          </w:p>
        </w:tc>
      </w:tr>
    </w:tbl>
    <w:p>
      <w:pPr>
        <w:pStyle w:val="Style17"/>
        <w:widowControl/>
        <w:shd w:fill="FFFFFF" w:val="clear"/>
        <w:spacing w:lineRule="atLeast" w:line="660" w:before="0" w:after="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07:00Z</dcterms:created>
  <dc:creator>lenovo</dc:creator>
  <dc:description/>
  <cp:keywords/>
  <dc:language>en-US</dc:language>
  <cp:lastModifiedBy>WZY</cp:lastModifiedBy>
  <cp:lastPrinted>2015-03-23T08:58:00Z</cp:lastPrinted>
  <dcterms:modified xsi:type="dcterms:W3CDTF">2017-02-17T06:07:00Z</dcterms:modified>
  <cp:revision>2</cp:revision>
  <dc:subject/>
  <dc:title>关于举办“第二届浙江省高校辅导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