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杭州师范大学军训专题舆情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在军训期间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少数民族学生（尤其是新疆籍学生）在军训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在军训期间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对学校军训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性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院学生发生的突发性、群体性等事件简述，如果可以，请列出时间、人物、事件经过、处理结果或现在近况等基本信息）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8:00Z</dcterms:created>
  <dc:creator>user</dc:creator>
  <dc:description/>
  <dc:language>en-US</dc:language>
  <cp:lastModifiedBy>iCura</cp:lastModifiedBy>
  <dcterms:modified xsi:type="dcterms:W3CDTF">2018-09-13T07:08:00Z</dcterms:modified>
  <cp:revision>2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