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both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121212"/>
          <w:kern w:val="0"/>
          <w:sz w:val="40"/>
          <w:szCs w:val="40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我心向党，时代画卷”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第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四</w:t>
      </w:r>
      <w:r>
        <w:rPr>
          <w:rFonts w:ascii="方正小标宋简体" w:hAnsi="方正小标宋简体" w:cs="方正小标宋简体" w:eastAsia="方正小标宋简体"/>
          <w:color w:val="121212"/>
          <w:kern w:val="0"/>
          <w:sz w:val="40"/>
          <w:szCs w:val="40"/>
          <w:lang w:val="en-US" w:eastAsia="zh-CN" w:bidi="ar"/>
        </w:rPr>
        <w:t>届浙江省高校辅导员主题书画作品展暨公益拍卖活动征稿汇总表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121212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121212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报送单位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盖章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）：</w:t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2"/>
        <w:gridCol w:w="1609"/>
        <w:gridCol w:w="1722"/>
        <w:gridCol w:w="1588"/>
        <w:gridCol w:w="1550"/>
        <w:gridCol w:w="3343"/>
        <w:gridCol w:w="1496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释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5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1212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联系人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 xml:space="preserve">：                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联系方式及地址</w:t>
      </w:r>
      <w:r>
        <w:rPr>
          <w:rFonts w:ascii="仿宋_GB2312" w:hAnsi="仿宋_GB2312" w:cs="仿宋_GB2312" w:eastAsia="仿宋_GB2312"/>
          <w:color w:val="121212"/>
          <w:kern w:val="0"/>
          <w:sz w:val="31"/>
          <w:szCs w:val="31"/>
          <w:lang w:val="en-US" w:eastAsia="zh-CN" w:bidi="ar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121212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121212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省高校辅导员主题书画作品展暨公益拍卖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前，活动征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中旬，组织专家评审，评选出优秀作品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中旬，举行优秀作品展，入选作者统一颁发入展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底，举行公益拍卖，并向参拍作者颁发公益拍卖证书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2:54:34Z</dcterms:created>
  <dc:creator>86133</dc:creator>
  <dc:description/>
  <dc:language>en-US</dc:language>
  <cp:lastModifiedBy>白芸</cp:lastModifiedBy>
  <dcterms:modified xsi:type="dcterms:W3CDTF">2025-01-09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357366DC4C6BB2B36FFBE46627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iYTBiNTUxNzM5MGM5MzdmYjBhNWJjODkxMjQ1MGIiLCJ1c2VySWQiOiIzOTg1MTM2NjEifQ==</vt:lpwstr>
  </property>
</Properties>
</file>