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少数民族学生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网络社区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具体时间见</w:t>
      </w:r>
      <w:r>
        <w:rPr>
          <w:lang w:eastAsia="zh-CN"/>
        </w:rPr>
        <w:t>通知要求</w:t>
      </w:r>
      <w:r>
        <w:rPr/>
        <w:t>）。学生群体性事件及突发事件等，必须第一时间报送学院负责领导、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dc:language>en-US</dc:language>
  <cp:lastModifiedBy>沈先森</cp:lastModifiedBy>
  <dcterms:modified xsi:type="dcterms:W3CDTF">2023-02-10T01:47:39Z</dcterms:modified>
  <cp:revision>9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7914ACC443B687CA715F30EBD4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