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福慧“赵氏廷芳基金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奖学金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拟推荐公示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名单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李  毅 经济学院金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余文艺 经济学院数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陈  雪 公共管理学院社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曾心怡 阿里巴巴商学院大数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马一含 阿里巴巴商学院大数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余  欣 沈钧儒法学院法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刘俊豪 马克思主义学院思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潘冠霖 经亨颐教育学院小学教育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胡佳琳 经亨颐教育学院小学教育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陈靖哲 体育学院休闲体育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刘禹卓 体育学院体育教育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林晨熙 人文学院经亨颐（中文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周  婧 人文学院经亨颐（中文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冯新瑶 外国语学院经亨颐（英语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戴也佳 外国语学院经亨颐（英语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罗楠楠 数学学院经亨颐（数学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丁  盈 数学学院经亨颐（数学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张咪嘉 物理学院科教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王姝尹 物理学院物理复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李佳琳 材料与化学化工学院化学师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麦热穆尼萨古丽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阿迪力 材料与化学化工学院化学师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丁雨欢 生命与环境科学学院生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杨诗嘉 生命与环境科学学院生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方佳程 信息科学与技术学院软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叶灵菲 信息科学与技术学院计算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吴梦颖 工学院机自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曹亦菲 工学院机自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金丁乐 基础医学院临床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蔡睿杰 公共卫生学院预防医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吴诗涵 公共卫生学院健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章珊珊 药学院药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王海娇 护理学院护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金嘉璐 附属医院（临床医学院、口腔医学院）临床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0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王昳琪 音乐学院音乐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郑佳晨 美术学院公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毕  冉 美术学院环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乐佳怡 文化创意与传媒学院数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戚杨雨萌 文化创意与传媒学院文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邵云楚 哈尔科夫学院高分子（中外合作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胥  帆 哈尔科夫学院应化（中外合作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" w:hAnsi="宋体" w:eastAsia="宋体" w:cs="Times New Roman"/>
      <w:sz w:val="28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>
      <w:rFonts w:ascii="宋体" w:hAnsi="宋体"/>
      <w:kern w:val="0"/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07:00Z</dcterms:created>
  <dc:creator>高飞</dc:creator>
  <dc:description/>
  <dc:language>en-US</dc:language>
  <cp:lastModifiedBy>萌Meng</cp:lastModifiedBy>
  <dcterms:modified xsi:type="dcterms:W3CDTF">2024-11-05T08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DAC24869941D3AA57EF511356F76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