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奖、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奖学金申报材料”、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三个文件夹；申请审批表要命名为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（专指国家奖学金），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名单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奖学金、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国家奖学金和国家励志奖学金，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的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独立学院学生申请审批表要加盖母体高校公章。申报材料由母体高校统一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表格为一页，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户口”和“认定情况”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申请时间为评审通知下发时间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推荐意见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推荐人必须是申请学生的辅导员或班主任，其他人无权推荐；此栏的时间为评审通知中写明的学院上报时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院（系）意见”栏须写明“同意”或“不同意”；国家奖学金此栏内同时还要求有意见的具体文字表达，填写应当简明扼要，字数控制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左右；此栏的时间为评审通知中写明的学院上报时间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入学年月”按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格式填写，如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siqinghe</cp:lastModifiedBy>
  <cp:lastPrinted>2010-09-25T22:50:00Z</cp:lastPrinted>
  <dcterms:modified xsi:type="dcterms:W3CDTF">2013-10-09T09:20:00Z</dcterms:modified>
  <cp:revision>21</cp:revision>
  <dc:subject/>
  <dc:title>浙江省国家奖学金申报材料撰写规程</dc:title>
</cp:coreProperties>
</file>