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专业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电子信箱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本项目立项时间（指迄止时间）：一般项目应于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申报，次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应言简意赅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思路清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证充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述明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迹清楚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1-2886507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siqinghe</cp:lastModifiedBy>
  <dcterms:modified xsi:type="dcterms:W3CDTF">2014-01-03T07:56:00Z</dcterms:modified>
  <cp:revision>14</cp:revision>
  <dc:subject/>
  <dc:title>附件1：</dc:title>
</cp:coreProperties>
</file>