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2" w:after="0"/>
        <w:ind w:right="-105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杭州师范大学三好学生评选办法</w:t>
      </w:r>
    </w:p>
    <w:p>
      <w:pPr>
        <w:pStyle w:val="Normal"/>
        <w:spacing w:lineRule="exact" w:line="320" w:before="312" w:after="0"/>
        <w:ind w:right="-105" w:hanging="0"/>
        <w:jc w:val="center"/>
        <w:rPr>
          <w:rFonts w:ascii="方正楷体简体;宋体" w:hAnsi="方正楷体简体;宋体" w:eastAsia="方正楷体简体;宋体" w:cs="宋体"/>
          <w:b/>
          <w:b/>
          <w:bCs/>
          <w:sz w:val="24"/>
          <w:szCs w:val="36"/>
        </w:rPr>
      </w:pPr>
      <w:r>
        <w:rPr>
          <w:rFonts w:eastAsia="方正楷体简体;宋体" w:cs="宋体" w:ascii="方正楷体简体;宋体" w:hAnsi="方正楷体简体;宋体"/>
          <w:b/>
          <w:bCs/>
          <w:sz w:val="24"/>
          <w:szCs w:val="36"/>
        </w:rPr>
      </w:r>
    </w:p>
    <w:p>
      <w:pPr>
        <w:pStyle w:val="Normal"/>
        <w:spacing w:lineRule="exact" w:line="320" w:before="0" w:after="468"/>
        <w:ind w:right="-105" w:hanging="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杭师大〔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坚持社会主义办学方向，全面贯彻党的教育方针，鼓励先进，激发广大学生奋发向上，促进校园精神文明建设和校风建设，培养德、智、体、美全面发展的社会主义事业的建设者和接班人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05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校全日制本专科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05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评选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在校全日制本专科学生人数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05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热爱社会主义祖国，道德品质优良，模范遵守《高等学校学生行为准则》和校纪校规；积极参加社会实践和集体活动；热爱劳动，有良好的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综合素质评价基本素质和发展素质圴为优秀；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热爱所学专业，勤奋学习，成绩优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积极参加文体活动，有健康的心理素质，达到《国家学生体质健康标准》，课外体育锻炼出勤率在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％以上，体育成绩在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分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获得优秀学生二等奖及以上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05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评选和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三好学生每学年评选一次，具体由各学院负责组织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评选工作实行申报制，学生在综合素质评价的基础上自愿申报，填写《杭州师范大学三好学生登记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学生申报基础上，辅导员或班主任进行初审，并组织班级民主推选，经学院审核公示后报学生发展与服务部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报学校同意后，发文表彰，并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05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本办法自公布之日起施行，由学生发展与服务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7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49:00Z</dcterms:created>
  <dc:creator>user</dc:creator>
  <dc:description/>
  <dc:language>en-US</dc:language>
  <cp:lastModifiedBy>dell</cp:lastModifiedBy>
  <dcterms:modified xsi:type="dcterms:W3CDTF">2014-09-23T07:57:02Z</dcterms:modified>
  <cp:revision>2</cp:revision>
  <dc:subject/>
  <dc:title>杭州师范大学三好学生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