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杭州师范大学学生报到情况统计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：                               填报人：</w:t>
      </w:r>
      <w:r>
        <w:rPr/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未报到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寒假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cp:keywords/>
  <dc:language>en-US</dc:language>
  <cp:lastModifiedBy>高飞(20020293)</cp:lastModifiedBy>
  <dcterms:modified xsi:type="dcterms:W3CDTF">2013-12-30T01:27:00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