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网络社区及人人网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学工部网站）。学生群体性事件及突发事件等，必须第一时间报送学院负责领导、学工部、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cp:keywords/>
  <dc:language>en-US</dc:language>
  <cp:lastModifiedBy>ad</cp:lastModifiedBy>
  <dcterms:modified xsi:type="dcterms:W3CDTF">2016-02-23T02:39:00Z</dcterms:modified>
  <cp:revision>7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