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3"/>
        <w:jc w:val="both"/>
        <w:rPr>
          <w:rFonts w:ascii="華康儷簡宋(P);宋体" w:hAnsi="華康儷簡宋(P);宋体" w:eastAsia="華康儷簡宋(P);宋体" w:cs="華康儷簡宋(P);宋体"/>
          <w:b/>
          <w:b/>
          <w:sz w:val="40"/>
        </w:rPr>
      </w:pPr>
      <w:r>
        <w:rPr>
          <w:rFonts w:ascii="華康儷簡宋(P);宋体" w:hAnsi="華康儷簡宋(P);宋体" w:cs="華康儷簡宋(P);宋体" w:eastAsia="華康儷簡宋(P);宋体"/>
          <w:b/>
          <w:sz w:val="40"/>
        </w:rPr>
        <w:t>福慧慈善基金會</w:t>
      </w:r>
    </w:p>
    <w:p>
      <w:pPr>
        <w:pStyle w:val="Normal"/>
        <w:spacing w:lineRule="atLeast" w:line="0"/>
        <w:jc w:val="center"/>
        <w:rPr>
          <w:rFonts w:ascii="華康儷簡宋(P);宋体" w:hAnsi="華康儷簡宋(P);宋体" w:eastAsia="華康儷簡宋(P);宋体" w:cs="華康儷簡宋(P);宋体"/>
          <w:b/>
          <w:b/>
          <w:sz w:val="32"/>
          <w:szCs w:val="32"/>
        </w:rPr>
      </w:pPr>
      <w:r>
        <w:rPr>
          <w:rFonts w:eastAsia="華康儷簡宋(P);宋体" w:cs="華康儷簡宋(P);宋体" w:ascii="華康儷簡宋(P);宋体" w:hAnsi="華康儷簡宋(P);宋体"/>
          <w:b/>
          <w:sz w:val="32"/>
          <w:szCs w:val="32"/>
        </w:rPr>
        <w:t>FU HUI CHARITY FOUNDATION</w: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2"/>
        </w:rPr>
        <w:t>香港上環皇后大道中</w:t>
      </w:r>
      <w:r>
        <w:rPr>
          <w:rFonts w:eastAsia="華康儷簡宋(P);宋体" w:cs="華康儷簡宋(P);宋体" w:ascii="華康儷簡宋(P);宋体" w:hAnsi="華康儷簡宋(P);宋体"/>
          <w:sz w:val="22"/>
        </w:rPr>
        <w:t>302</w:t>
      </w:r>
      <w:r>
        <w:rPr>
          <w:rFonts w:ascii="華康儷簡宋(P);宋体" w:hAnsi="華康儷簡宋(P);宋体" w:cs="華康儷簡宋(P);宋体" w:eastAsia="華康儷簡宋(P);宋体"/>
          <w:sz w:val="22"/>
        </w:rPr>
        <w:t>號</w:t>
      </w:r>
      <w:r>
        <w:rPr>
          <w:rFonts w:eastAsia="華康儷簡宋(P);宋体" w:cs="華康儷簡宋(P);宋体" w:ascii="華康儷簡宋(P);宋体" w:hAnsi="華康儷簡宋(P);宋体"/>
          <w:sz w:val="22"/>
        </w:rPr>
        <w:t>10</w:t>
      </w:r>
      <w:r>
        <w:rPr>
          <w:rFonts w:ascii="華康儷簡宋(P);宋体" w:hAnsi="華康儷簡宋(P);宋体" w:cs="華康儷簡宋(P);宋体" w:eastAsia="華康儷簡宋(P);宋体"/>
          <w:sz w:val="22"/>
        </w:rPr>
        <w:t>樓  電話</w:t>
      </w:r>
      <w:r>
        <w:rPr>
          <w:rFonts w:eastAsia="華康儷簡宋(P);宋体" w:cs="華康儷簡宋(P);宋体" w:ascii="華康儷簡宋(P);宋体" w:hAnsi="華康儷簡宋(P);宋体"/>
          <w:sz w:val="22"/>
        </w:rPr>
        <w:t>: (852)2543-3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0960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;SimSun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4.8pt;mso-position-vertical-relative:text;margin-left:4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;SimSun" w:cs="華康儷簡宋(P);宋体"/>
                          <w:lang w:eastAsia="zh-CN"/>
                        </w:rPr>
                      </w:pPr>
                      <w:r>
                        <w:rPr>
                          <w:rFonts w:eastAsia="宋体;SimSun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;SimSun" w:cs="華康儷簡宋(P);宋体"/>
          <w:sz w:val="22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42"/>
        <w:rPr>
          <w:rFonts w:ascii="華康儷簡宋(P);宋体" w:hAnsi="華康儷簡宋(P);宋体" w:eastAsia="華康儷簡宋(P);宋体" w:cs="華康儷簡宋(P);宋体"/>
          <w:b/>
          <w:b/>
          <w:sz w:val="28"/>
          <w:u w:val="single"/>
        </w:rPr>
      </w:pP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福慧“美國趙氏廷芳基金”獎學金申請表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1</w:t>
      </w:r>
      <w:r>
        <w:rPr>
          <w:rFonts w:eastAsia="宋体;SimSun" w:cs="宋体;SimSun" w:ascii="宋体;SimSun" w:hAnsi="宋体;SimSun"/>
          <w:szCs w:val="24"/>
          <w:lang w:eastAsia="zh-CN"/>
        </w:rPr>
        <w:t>5</w:t>
      </w:r>
      <w:r>
        <w:rPr>
          <w:rFonts w:eastAsia="華康儷簡宋(P);宋体" w:cs="華康儷簡宋(P);宋体" w:ascii="華康儷簡宋(P);宋体" w:hAnsi="華康儷簡宋(P);宋体"/>
          <w:szCs w:val="24"/>
        </w:rPr>
        <w:t>/ 201</w:t>
      </w:r>
      <w:r>
        <w:rPr>
          <w:rFonts w:eastAsia="宋体;SimSun" w:cs="宋体;SimSun" w:ascii="宋体;SimSun" w:hAnsi="宋体;SimSun"/>
          <w:szCs w:val="24"/>
          <w:lang w:eastAsia="zh-CN"/>
        </w:rPr>
        <w:t>6</w:t>
      </w:r>
      <w:r>
        <w:rPr>
          <w:rFonts w:ascii="華康儷簡宋(P);宋体" w:hAnsi="華康儷簡宋(P);宋体" w:cs="華康儷簡宋(P);宋体" w:eastAsia="華康儷簡宋(P);宋体"/>
          <w:szCs w:val="24"/>
        </w:rPr>
        <w:t>學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;SimSun" w:cs="華康儷簡宋(P);宋体"/>
          <w:szCs w:val="24"/>
          <w:lang w:eastAsia="zh-CN"/>
        </w:rPr>
      </w:pPr>
      <w:r>
        <w:rPr>
          <w:rFonts w:eastAsia="宋体;SimSun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大學名稱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址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學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所讀系別、專業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學生手機號碼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電郵地</w:t>
      </w:r>
      <w:r>
        <w:rPr>
          <w:rFonts w:ascii="華康儷簡宋(P);宋体" w:hAnsi="華康儷簡宋(P);宋体" w:cs="華康儷簡宋(P);宋体" w:eastAsia="宋体;SimSun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華康儷簡宋(P);宋体" w:hAnsi="華康儷簡宋(P);宋体" w:cs="華康儷簡宋(P);宋体" w:eastAsia="華康儷簡宋(P);宋体"/>
          <w:sz w:val="28"/>
        </w:rPr>
        <w:t>自傳簡述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;SimSun" w:cs="華康儷簡宋(P);宋体"/>
          <w:sz w:val="28"/>
          <w:u w:val="single"/>
          <w:lang w:eastAsia="zh-CN"/>
        </w:rPr>
      </w:pPr>
      <w:r>
        <w:rPr>
          <w:rFonts w:eastAsia="宋体;SimSun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>
          <w:rFonts w:ascii="華康儷簡宋(P);宋体" w:hAnsi="華康儷簡宋(P);宋体" w:eastAsia="華康儷簡宋(P);宋体" w:cs="華康儷簡宋(P);宋体"/>
          <w:sz w:val="28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大學負責人簽名／蓋章：　　　　　　　　　申請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華康儷簡宋(P);宋体"/>
          <w:sz w:val="28"/>
        </w:rPr>
        <w:t>學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簽名：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宋体;SimSun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;SimSun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華康儷簡宋(P);宋体" w:hAnsi="華康儷簡宋(P);宋体" w:cs="華康儷簡宋(P);宋体" w:eastAsia="華康儷簡宋(P);宋体"/>
          <w:szCs w:val="24"/>
        </w:rPr>
        <w:t>附註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請表是本會重要文件，申請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華康儷簡宋(P);宋体"/>
        </w:rPr>
        <w:t>學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華康儷簡宋(P);宋体"/>
        </w:rPr>
        <w:t>必須</w:t>
      </w:r>
      <w:r>
        <w:rPr>
          <w:rFonts w:ascii="華康儷簡宋(P);宋体" w:hAnsi="華康儷簡宋(P);宋体" w:cs="華康儷簡宋(P);宋体" w:eastAsia="華康儷簡宋(P);宋体"/>
          <w:u w:val="single"/>
        </w:rPr>
        <w:t>親筆</w:t>
      </w:r>
      <w:r>
        <w:rPr>
          <w:rFonts w:ascii="華康儷簡宋(P);宋体" w:hAnsi="華康儷簡宋(P);宋体" w:cs="華康儷簡宋(P);宋体" w:eastAsia="華康儷簡宋(P);宋体"/>
        </w:rPr>
        <w:t>填寫。填表一律請用簡体字，</w:t>
      </w:r>
    </w:p>
    <w:p>
      <w:pPr>
        <w:pStyle w:val="Normal"/>
        <w:spacing w:lineRule="atLeast" w:line="0"/>
        <w:ind w:left="756" w:firstLine="36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</w:rPr>
        <w:t>字體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請附上學期成績單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PMingLiU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P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華康簡宋;PMingLiU" w:hAnsi="華康簡宋;PMingLiU" w:eastAsia="華康簡宋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User</dc:creator>
  <dc:description/>
  <cp:keywords/>
  <dc:language>en-US</dc:language>
  <cp:lastModifiedBy>张俏(20130113)</cp:lastModifiedBy>
  <dcterms:modified xsi:type="dcterms:W3CDTF">2016-09-03T03:34:00Z</dcterms:modified>
  <cp:revision>15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