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siqinghe</cp:lastModifiedBy>
  <cp:lastPrinted>2019-09-27T12:15:00Z</cp:lastPrinted>
  <dcterms:modified xsi:type="dcterms:W3CDTF">2019-09-27T04:17:00Z</dcterms:modified>
  <cp:revision>6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