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019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级新生《学生发展指南》知识竞赛名单</w:t>
      </w:r>
    </w:p>
    <w:tbl>
      <w:tblPr>
        <w:tblStyle w:val="2"/>
        <w:tblW w:w="8301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25"/>
        <w:gridCol w:w="2760"/>
        <w:gridCol w:w="2716"/>
      </w:tblGrid>
      <w:tr>
        <w:trPr>
          <w:trHeight w:val="27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院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奖项</w:t>
            </w:r>
          </w:p>
        </w:tc>
      </w:tr>
      <w:tr>
        <w:trPr>
          <w:trHeight w:val="27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潘国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文学院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邱芳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外国语学院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灵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里巴巴商学院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等奖</w:t>
            </w:r>
            <w:bookmarkStart w:id="0" w:name="_GoBack"/>
            <w:bookmarkEnd w:id="0"/>
          </w:p>
        </w:tc>
      </w:tr>
      <w:tr>
        <w:trPr>
          <w:trHeight w:val="27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童贤月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化创意学院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陈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汤诗琦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子越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政治与社会学院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木开代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阿卜力米提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滢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学院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祺汇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允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瑞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外国语学院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伊力亚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拜克尔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理学院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子炎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材料与化学化工学院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洪悦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邬佳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里巴巴商学院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子怡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经亨颐教师教育学院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车嘉慧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邬紫怡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葛世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学院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仇阳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闻笑一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蒲星如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梦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国际服务工程学院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汪函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院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家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里巴巴商学院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夏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化创意学院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林伟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经亨颐教师教育学院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天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等奖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25:00Z</dcterms:created>
  <dc:creator>四光年之外去流浪</dc:creator>
  <dc:description/>
  <dc:language>en-US</dc:language>
  <cp:lastModifiedBy>四光年之外去流浪</cp:lastModifiedBy>
  <dcterms:modified xsi:type="dcterms:W3CDTF">2019-12-10T08:3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