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网络社区及人人网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学工部网站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木汐</cp:lastModifiedBy>
  <dcterms:modified xsi:type="dcterms:W3CDTF">2020-03-04T07:47:32Z</dcterms:modified>
  <cp:revision>9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