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励志奖学金申报材料”和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两个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年国家励志奖学金，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所在年级”按照“大一、大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文字段落的行距选项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ZQ</cp:lastModifiedBy>
  <cp:lastPrinted>2020-09-30T10:11:00Z</cp:lastPrinted>
  <dcterms:modified xsi:type="dcterms:W3CDTF">2021-10-21T06:04:00Z</dcterms:modified>
  <cp:revision>69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