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杭州师范大学学生报到情况统计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学院：                               填报人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报到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寒假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dc:language>en-US</dc:language>
  <cp:lastModifiedBy>keke</cp:lastModifiedBy>
  <dcterms:modified xsi:type="dcterms:W3CDTF">2019-01-11T00:51:26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