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（尤其是新疆籍学生）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网络社区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具体时间见学工部网站）。学生群体性事件及突发事件等，必须第一时间报送学院负责领导、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dc:language>en-US</dc:language>
  <cp:lastModifiedBy>沈先森</cp:lastModifiedBy>
  <dcterms:modified xsi:type="dcterms:W3CDTF">2022-02-17T03:38:09Z</dcterms:modified>
  <cp:revision>9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7914ACC443B687CA715F30EBD419</vt:lpwstr>
  </property>
  <property fmtid="{D5CDD505-2E9C-101B-9397-08002B2CF9AE}" pid="3" name="KSOProductBuildVer">
    <vt:lpwstr>2052-11.1.0.11294</vt:lpwstr>
  </property>
</Properties>
</file>