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24"/>
        </w:rPr>
        <w:t>杭州师范大学资助对象服务育人</w:t>
      </w:r>
      <w:r>
        <w:rPr/>
        <w:t>项目立项申报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9"/>
        <w:gridCol w:w="1292"/>
        <w:gridCol w:w="1275"/>
        <w:gridCol w:w="1843"/>
        <w:gridCol w:w="1276"/>
        <w:gridCol w:w="1799"/>
      </w:tblGrid>
      <w:tr>
        <w:trPr>
          <w:trHeight w:val="43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名确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名确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名确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目的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内容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计划安排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期成果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经费及用途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教师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名：              单位：            日期：</w:t>
            </w:r>
          </w:p>
        </w:tc>
      </w:tr>
      <w:tr>
        <w:trPr>
          <w:trHeight w:val="1266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：           日期：</w:t>
            </w:r>
          </w:p>
        </w:tc>
      </w:tr>
      <w:tr>
        <w:trPr>
          <w:trHeight w:val="1412" w:hRule="atLeast"/>
          <w:cantSplit w:val="true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生处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cp:keywords/>
  <dc:language>en-US</dc:language>
  <cp:lastModifiedBy>张俏</cp:lastModifiedBy>
  <dcterms:modified xsi:type="dcterms:W3CDTF">2023-02-22T06:05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