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杭州师范大学马云卓越师范生“烛光”助学计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 w:bidi="ar"/>
        </w:rPr>
        <w:t>暑期实践报名表（研究生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9"/>
        <w:gridCol w:w="1930"/>
        <w:gridCol w:w="1541"/>
        <w:gridCol w:w="1505"/>
        <w:gridCol w:w="104"/>
        <w:gridCol w:w="1646"/>
      </w:tblGrid>
      <w:tr>
        <w:trPr>
          <w:trHeight w:val="5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个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成绩排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同级同专业人数）</w:t>
            </w:r>
          </w:p>
        </w:tc>
      </w:tr>
      <w:tr>
        <w:trPr>
          <w:trHeight w:val="7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获得教师资格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是   □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可授课课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导师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否同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是   □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除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外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社会实践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内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颁奖单位</w:t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9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申请理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包括对项目的理解、自身专业技能的评价等，字数不超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导师意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院意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0" w:right="0" w:firstLine="408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院分管学生工作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35" w:right="0" w:hanging="1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6110" w:right="0" w:hanging="20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备注：此表一式两份，正反面打印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20:00Z</dcterms:created>
  <dc:creator>MC SYSTEM</dc:creator>
  <dc:description/>
  <dc:language>en-US</dc:language>
  <cp:lastModifiedBy>wy</cp:lastModifiedBy>
  <dcterms:modified xsi:type="dcterms:W3CDTF">2024-05-23T01:41:06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94CE26F749BABEBEFBF120D286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