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Heading4"/>
        <w:jc w:val="center"/>
        <w:rPr/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第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十一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届“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十佳文明寝室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”公示获奖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寝室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名单</w:t>
        </w:r>
      </w:hyperlink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92"/>
        <w:gridCol w:w="4710"/>
      </w:tblGrid>
      <w:tr>
        <w:trPr>
          <w:trHeight w:val="9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寝室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和园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-607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经亨颐教育</w:t>
            </w: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园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136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精思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705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园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620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与化学化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精思苑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-834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博文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925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博文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315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博文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512</w:t>
            </w:r>
          </w:p>
        </w:tc>
      </w:tr>
      <w:tr>
        <w:trPr>
          <w:trHeight w:val="9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精思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223</w:t>
            </w:r>
          </w:p>
        </w:tc>
      </w:tr>
      <w:tr>
        <w:trPr>
          <w:trHeight w:val="96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命与环境科学</w:t>
            </w: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进学苑</w:t>
            </w: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-427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  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ms.hznu.edu.cn/upload/resources/file/2016/12/08/3187753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5:00Z</dcterms:created>
  <dc:creator>Administrator</dc:creator>
  <dc:description/>
  <dc:language>en-US</dc:language>
  <cp:lastModifiedBy>雨萱</cp:lastModifiedBy>
  <dcterms:modified xsi:type="dcterms:W3CDTF">2024-11-22T01:0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662207F2421AA4F057F63A75ADC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