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教育厅大学生思想政治教育专项课题结题清单</w:t>
      </w:r>
    </w:p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杭州师范大学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（盖章）                                   分管领导签字：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7"/>
        <w:gridCol w:w="980"/>
        <w:gridCol w:w="1450"/>
        <w:gridCol w:w="3686"/>
        <w:gridCol w:w="1432"/>
        <w:gridCol w:w="1140"/>
        <w:gridCol w:w="1185"/>
        <w:gridCol w:w="1185"/>
        <w:gridCol w:w="422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负责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发表刊物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刊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第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注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来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学校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意见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学校党委学工部联系人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白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方式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571-2886689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8858113659</w:t>
      </w:r>
    </w:p>
    <w:sectPr>
      <w:type w:val="nextPage"/>
      <w:pgSz w:orient="landscape" w:w="16838" w:h="11906"/>
      <w:pgMar w:left="1928" w:right="1928" w:gutter="0" w:header="0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5:00Z</dcterms:created>
  <dc:creator>dingx</dc:creator>
  <dc:description/>
  <dc:language>en-US</dc:language>
  <cp:lastModifiedBy>白芸</cp:lastModifiedBy>
  <cp:lastPrinted>2022-12-15T14:28:00Z</cp:lastPrinted>
  <dcterms:modified xsi:type="dcterms:W3CDTF">2023-10-31T02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1CFB7D0443FC9B60A56DCC345E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