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类奖学金获得者名单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优秀学生奖学金一等奖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经济与管理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鲁双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朱梦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任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范微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婷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毛苛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蔡柳燕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玲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刘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陆利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晨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金初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季钦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冰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玉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解丹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胡程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幸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余昊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徐恒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嫣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茅雪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孙亚科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阮依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陆琦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舒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旭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倪诗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丽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陈为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欣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陆逸菲  施旭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燕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沈徐莉琳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法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政治与社会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教育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体育与健康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文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国语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理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材料与化学化工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生命与环境科学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杭州国际服务工程学院（人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医学院（人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阿里巴巴商学院（人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音乐学院（人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美术学院（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经亨颐学院（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1:00Z</dcterms:created>
  <dc:creator>Lenovo User</dc:creator>
  <dc:description/>
  <cp:keywords/>
  <dc:language>en-US</dc:language>
  <cp:lastModifiedBy>USER</cp:lastModifiedBy>
  <dcterms:modified xsi:type="dcterms:W3CDTF">2013-09-10T06:57:00Z</dcterms:modified>
  <cp:revision>113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