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杭州师范大学“马云卓越师范生奖”申请审批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3"/>
        <w:gridCol w:w="1654"/>
        <w:gridCol w:w="33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积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个人名次）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（班级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情况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违纪处分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教学技能获奖情况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优秀学生一等奖学金次数（说明具体时间）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自愿参加该项目的助学计划暑期实践活动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□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是      □否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社会实践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农村或偏远地区支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学期间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或专利发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刊物或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突出成绩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从思想表现、学习成绩、创新创业、社会工作和支教经历等方面阐述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。（请另附）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40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此表一式三份，正反面打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材料（各类获奖证书等缩印扫描件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dc:language>en-US</dc:language>
  <cp:lastModifiedBy>西瓜兔</cp:lastModifiedBy>
  <dcterms:modified xsi:type="dcterms:W3CDTF">2024-04-03T02:35:22Z</dcterms:modified>
  <cp:revision>11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070E8C564C5FABAF13F8E70F09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