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杭州师范大学“马云卓越师范生奖”申请审批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62"/>
        <w:gridCol w:w="417"/>
        <w:gridCol w:w="1581"/>
        <w:gridCol w:w="1575"/>
        <w:gridCol w:w="632"/>
        <w:gridCol w:w="13"/>
        <w:gridCol w:w="1654"/>
        <w:gridCol w:w="332"/>
        <w:gridCol w:w="1369"/>
      </w:tblGrid>
      <w:tr>
        <w:trPr>
          <w:trHeight w:val="5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信息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个人照片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学分积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个人名次）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rFonts w:ascii="宋体" w:hAnsi="宋体" w:cs="宋体"/>
                <w:sz w:val="24"/>
              </w:rPr>
              <w:t>（班级人数）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课程情况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违纪处分情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sz w:val="24"/>
              </w:rPr>
              <w:t>教学技能获奖情况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sz w:val="24"/>
              </w:rPr>
              <w:t>优秀学生一等奖学金次数（说明具体时间）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自愿参加该项目的助学计划暑期实践活动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□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是      □否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社会实践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内容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  <w:lang w:val="en-US" w:eastAsia="zh-CN"/>
              </w:rPr>
              <w:t>参加过</w:t>
            </w:r>
            <w:r>
              <w:rPr>
                <w:b/>
                <w:sz w:val="24"/>
              </w:rPr>
              <w:t>农村或偏远地区支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期间获奖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或专利发表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或部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排名</w:t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突出成绩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事迹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别从思想表现、学习成绩、创新创业、社会工作和支教经历等方面阐述，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。（请另附）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40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10" w:hanging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70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此表一式三份，正反面打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材料（各类获奖证书等缩印扫描件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ind w:firstLine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44:00Z</dcterms:created>
  <dc:creator>MC SYSTEM</dc:creator>
  <dc:description/>
  <dc:language>en-US</dc:language>
  <cp:lastModifiedBy>雷军</cp:lastModifiedBy>
  <dcterms:modified xsi:type="dcterms:W3CDTF">2025-03-31T01:55:03Z</dcterms:modified>
  <cp:revision>11</cp:revision>
  <dc:subject/>
  <dc:title>杭州师范大学卓越师范生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4070E8C564C5FABAF13F8E70F091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